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_ 2025 г. № </w:t>
      </w:r>
      <w:r>
        <w:rPr>
          <w:sz w:val="28"/>
          <w:szCs w:val="28"/>
          <w:u w:val="single"/>
        </w:rPr>
        <w:t>376</w:t>
      </w:r>
    </w:p>
    <w:p>
      <w:pPr>
        <w:pStyle w:val="Normal"/>
        <w:ind w:right="5103" w:hanging="0"/>
        <w:rPr/>
      </w:pPr>
      <w:r>
        <w:rPr/>
        <w:t>г. Чебаркуль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шения об условиях приватизации муниципального имущества, находящегося в муниципальной собственности Чебаркульского городского округ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«О продаже муниципального имущества, права на заключение договора аренды», утвержденным решением Собрания депутатов Чебаркульского городского округа от 03.03.2009 № 738, во исполнение решения Собрания депутатов Чебаркульского городского округа от 06.05.2025 № 888 «О внесении изменений в приложение к решению Собрания депутатов Чебаркульского городского округ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озыва от 05.11.2024 № 753 «Об утверждении Прогнозного плана приватизации муниципального имущества на очередной финансовый год (2025 год) и плановый период (2026 и 2027 годы)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атьями 36, 37 Устава МО «Чебаркульский городской округ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, находящегося в муниципальной собственности Чебаркульского городского округа (прилагается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ению муниципальной собственности администрации Чебаркульского городского округа (А.В. Устьянцева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1. Провести процедуру продажи муниципального имущества в электронной форме в соответствии с действующим законодательством и настоящим постановление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2. Разместить настоящее постановл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администрации Чебаркуль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hebarcu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имущественным и земельным отношениям, начальника Управления муниципальной собственности администрации Чебаркульского городского округа Устьянце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баркульского городского округа</w:t>
        <w:tab/>
        <w:t xml:space="preserve">           </w:t>
        <w:tab/>
        <w:tab/>
        <w:t xml:space="preserve">                  М.В. Пан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>от «___»_____2025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ое помещение, расположенное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Чебаркуль, ул. Зар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31, помещение 7, площадью 39,0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 Лот 1: Нежилое помещение, расположенное по адресу: Челябинская область, г. Чебаркуль, ул. Заря, д. 31, помещение 7, площадью 39,0 кв.м. (кадастровый номер 74:38:0119002:32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пособ приватизации: продажа на аукционе в электронной форм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Цена начального предложения продажи имущества 346 000 (триста сорок шесть тысяч) рублей 00 копеек с учетом НДС (отчет об оценке рыночной стоимости нежилого помещения от 09.06.2025 № 2025/06-082).</w:t>
      </w:r>
    </w:p>
    <w:p>
      <w:pPr>
        <w:pStyle w:val="21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Место проведения электронного аукциона: электронная площадка </w:t>
      </w:r>
      <w:hyperlink r:id="rId5">
        <w:r>
          <w:rPr>
            <w:rStyle w:val="InternetLink"/>
            <w:sz w:val="28"/>
            <w:szCs w:val="28"/>
            <w:u w:val="none"/>
          </w:rPr>
          <w:t>https://roseltorg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5. Величина повышения цены начального предложения («шаг аукциона») – 5% от цены начального предложения продажи имущества          17 300 (семнадцать тысяч триста) рублей 00 копеек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6. Для участия в торгах заявитель должен перечислить </w:t>
      </w:r>
      <w:r>
        <w:rPr>
          <w:bCs/>
          <w:sz w:val="28"/>
          <w:szCs w:val="28"/>
        </w:rPr>
        <w:t>задаток в размере 10% от цены начального предложения</w:t>
      </w:r>
      <w:r>
        <w:rPr>
          <w:sz w:val="28"/>
          <w:szCs w:val="28"/>
        </w:rPr>
        <w:t xml:space="preserve"> продажи имущества в срок до даты окончания приема заявок: 34 600 (тридцать четыре тысячи шестьсот) рублей 00 копеек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орма оплаты – оплата производиться единовременным платеж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chebarcul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37:00Z</dcterms:created>
  <dc:creator>Отдел АСУ</dc:creator>
  <dc:description/>
  <cp:keywords/>
  <dc:language>en-US</dc:language>
  <cp:lastModifiedBy>ums-yur-2</cp:lastModifiedBy>
  <cp:lastPrinted>2025-06-16T09:49:00Z</cp:lastPrinted>
  <dcterms:modified xsi:type="dcterms:W3CDTF">2025-06-17T09:13:00Z</dcterms:modified>
  <cp:revision>26</cp:revision>
  <dc:subject/>
  <dc:title/>
</cp:coreProperties>
</file>